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40. PRAVNI INTERES ZA PODNOŠENjE PRIGOVORA</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b/>
          <w:i/>
          <w:sz w:val="22"/>
          <w:szCs w:val="22"/>
          <w:lang w:val="sr-CS" w:eastAsia="en-US"/>
        </w:rPr>
        <w:tab/>
      </w:r>
      <w:r>
        <w:rPr>
          <w:rFonts w:cs="Arial" w:ascii="Arial" w:hAnsi="Arial"/>
          <w:b/>
          <w:sz w:val="22"/>
          <w:szCs w:val="22"/>
          <w:lang w:val="sr-CS" w:eastAsia="en-US"/>
        </w:rPr>
        <w:t>Građanin...nema pravni interes da podnosi prigovor protiv odluke kojom je Republička izborna komisija izvršila raspodelu finansijskih sredstava političkim strankama za finansiranje izborne kampanje, jer se razlozi za pobijanje te odluke odnose na pravni interes političke stranke kojoj pripada. Stoga je pravilno postupila Republička izborna komisija kad je odbacila prigovor kao nedopušten.</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w:t>
      </w:r>
      <w:r>
        <w:rPr>
          <w:rFonts w:cs="Arial" w:ascii="Arial" w:hAnsi="Arial"/>
          <w:sz w:val="22"/>
          <w:szCs w:val="22"/>
          <w:lang w:val="ru-RU" w:eastAsia="en-US"/>
        </w:rPr>
        <w:t>Pr</w:t>
      </w:r>
      <w:r>
        <w:rPr>
          <w:rFonts w:cs="Arial" w:ascii="Arial" w:hAnsi="Arial"/>
          <w:sz w:val="22"/>
          <w:szCs w:val="22"/>
          <w:lang w:val="sr-CS" w:eastAsia="en-US"/>
        </w:rPr>
        <w:t xml:space="preserve">ema dispozitivu i obrazloženju ožalbenog rešenja odbačen je kao nedopušten prigovor žalioca od 18.10.2006. godine na Odluku o raspodeli sredstava za finansiranje kampanje za sprovođenje referenduma radi potvrđivanja novog Ustava Republike Srbije 02 broj 400-258/06 koju je donela Republička izborna komisija dana 17.10.2006. godine. Po nalaženju RIK-a pobijenom odlukom - aktom ove komisije odlučeno je o pravima i interesima političkih stranaka, pa u konkretnom slučaju nema mesta primeni člana 27. stav 1. Zakona o referendumu i narodnoj inicijativi, zbog čega žalilac i nema pravni interes da kao građanin podnosi prigovor protiv navedene odluke. </w:t>
      </w:r>
    </w:p>
    <w:p>
      <w:pPr>
        <w:pStyle w:val="Normal"/>
        <w:tabs>
          <w:tab w:val="clear" w:pos="1440"/>
          <w:tab w:val="left" w:pos="709" w:leader="none"/>
        </w:tabs>
        <w:spacing w:before="0" w:after="120"/>
        <w:rPr/>
      </w:pPr>
      <w:r>
        <w:rPr>
          <w:rFonts w:cs="Arial" w:ascii="Arial" w:hAnsi="Arial"/>
          <w:sz w:val="22"/>
          <w:szCs w:val="22"/>
          <w:lang w:val="sr-CS" w:eastAsia="en-US"/>
        </w:rPr>
        <w:tab/>
        <w:t>Po nalaženju Vrhovnog suda Srbije, RIK-a je ožalbenim rešenjem, u osnovi, pravilno odbacila podneti prigovor žalioc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Odredbom člana 27. stav 1. Zakona o referendumu i narodnoj inicijativi ("Službeni glasnik RS", br. 48/94 i 11/98) propisano je da građanin ima pravo, u roku od 24 sata od treutka kada je doneta odluka, odnosno izvršena radnja ili učinjen propust, da podnese prigovor komisiji za sprovođenje referenduma ako smatra da su time učinjene nepravilnosti u sprovođenju referenduma.</w:t>
      </w:r>
    </w:p>
    <w:p>
      <w:pPr>
        <w:pStyle w:val="Normal"/>
        <w:tabs>
          <w:tab w:val="clear" w:pos="1440"/>
          <w:tab w:val="left" w:pos="709" w:leader="none"/>
        </w:tabs>
        <w:spacing w:before="0" w:after="120"/>
        <w:rPr/>
      </w:pPr>
      <w:r>
        <w:rPr>
          <w:rFonts w:cs="Arial" w:ascii="Arial" w:hAnsi="Arial"/>
          <w:sz w:val="22"/>
          <w:szCs w:val="22"/>
          <w:lang w:val="sr-CS" w:eastAsia="en-US"/>
        </w:rPr>
        <w:tab/>
        <w:t xml:space="preserve">Iz prigovora žalioca koji je podneo RIK-i dana 18.10.2006. godine proizlazi da žalilac pobija Odluku RIK-e iz razloga što smatra da je izvršena nepravilna raspodela sredstava političkim strankama koja su namenjena za finansiranje referendumske kampanje, te da je ova odluka doneta suprotno kriterijumima propisanim Zakonom o finansiranju političkih stranaka. </w:t>
      </w:r>
    </w:p>
    <w:p>
      <w:pPr>
        <w:pStyle w:val="Normal"/>
        <w:tabs>
          <w:tab w:val="clear" w:pos="1440"/>
          <w:tab w:val="left" w:pos="709" w:leader="none"/>
        </w:tabs>
        <w:spacing w:before="0" w:after="120"/>
        <w:rPr/>
      </w:pPr>
      <w:r>
        <w:rPr>
          <w:rFonts w:cs="Arial" w:ascii="Arial" w:hAnsi="Arial"/>
          <w:sz w:val="22"/>
          <w:szCs w:val="22"/>
          <w:lang w:val="sr-CS" w:eastAsia="en-US"/>
        </w:rPr>
        <w:tab/>
        <w:t>Imajući u vidu navedenu odluku RIK-e i navode prigovora sud nalazi da je pravilno postupila RIK-a kada je odbacila prigovor žalioca. Ovo stoga što, i po nalaženju Vrhovnog suda Srbije, navedena odluka RIK-e od 17.10.2006. godine ne dira u pravo niti na Zakonu o referendumu i narodnoj inicijativi zasnovan interes podnosioca prigovora, kao građanina, u sprovođenju referendumskog procesa. Žalilac ni u žalbi nije opravdao interes, kao građanin, za podnošenje prigovora na Odluku RIK-e od 17.10.2006. godine, jer se njegovi razlozi na pobijanje te odluke odnose na pravni interes političke stranke kojoj pripada.”</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23. oktobra 2006. godine, Už.74/06</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6:00Z</dcterms:created>
  <dc:creator>deseti</dc:creator>
  <dc:description/>
  <cp:keywords/>
  <dc:language>en-US</dc:language>
  <cp:lastModifiedBy>RIK</cp:lastModifiedBy>
  <cp:lastPrinted>2008-02-13T13:34:00Z</cp:lastPrinted>
  <dcterms:modified xsi:type="dcterms:W3CDTF">2017-02-27T14:29:00Z</dcterms:modified>
  <cp:revision>3</cp:revision>
  <dc:subject/>
  <dc:title>ПРАВНА СХВАТАЊА</dc:title>
</cp:coreProperties>
</file>